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VIVO S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23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ESTAÇÃO DE SERVIÇO TELEFÔNICO MÓVEL PESSO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: 10.3.3.90.39.58.01.031.7001.2.0001 (Outros Serviços Terceiros /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 663,00 (SEISCENTOS E SESSENTA E TRÊS REAIS) POR MÊS; DE R$ 7.956,00 (SETE MIL, NOVECENTOS E CINQUENTA E SEIS REAIS) POR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CONTRATADO: 12 MES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3/0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29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7-28T19:29:00Z</dcterms:modified>
  <cp:revision>2</cp:revision>
  <dc:subject/>
  <dc:title>EDITAL DE CONVITE Nº 04/2006</dc:title>
</cp:coreProperties>
</file>